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городском конкурсе фотографий и видеороликов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Мир выб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ирующих принять участи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егламентирует порядок и условия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далее - Конкур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проводится </w:t>
      </w:r>
      <w:r>
        <w:rPr>
          <w:rFonts w:cs="Times New Roman" w:ascii="Times New Roman" w:hAnsi="Times New Roman"/>
          <w:sz w:val="28"/>
          <w:szCs w:val="28"/>
        </w:rPr>
        <w:t>в целях формирования активной гражданской позиции молодых и будущих избирателей, правового просвещения и повышения интереса к избирательному праву и избирательному процессу, повышения электоральной активности избирателей в ходе избирательных кампаний, их осознанного участия в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й культуры молодых и будущих избир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дхода к избирательному процессу у избирателей, участников избирательных камп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возрождение традиции участия в выборах всей семьей, трудовыми и студенческими коллек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иск оригинальных форм и методов, способствующих эффективно воздействовать на активность избир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рганизаторами Конкурса являются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У «Белгородский государственный национальный исследовательский институт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молодежной политики администрации города Белгорода и молодежная избирательная комиссия города Бел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ами Конкурса могут выступать избиратели города Белгорода, в том числе молодые и будущие избиратели, причем как отдельные авторы, так и авторские коллективы (далее – Конкурсанты): учащиеся 9-11 классов общеобразовательных учреждений; студент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ых организаций высшего образования и профессиональных образовательных организаций областного центр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и города Бел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в период с 1 февраля по 17 марта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рганизационное и методическое обеспечение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Конкурсной комиссии по подведению итогов (далее - Конкурсной комиссии) осуществляет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(308002, г. Белгород, ул. Генерала Лебедя, 2, кабинет 204, контактный телефон – 23-30-7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вум номинац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графии «Выборы в детал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пускаются фотографии, сделанные в период избирательной кампании по выборам Президента Российской Федерации, в дни голосования, приветствуются фотографии с не одним поколением семьи, многодетными семьями, трудовыми и студенческими коллективами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ющие следующим техническим параметрам: формат JPG, JPEG, разрешение не менее 1920 на 108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еоролик «Мои выборы – мой выбо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к участию мотивационные, побуждающие к участию в выборах или рассказывающие о  деятельности организаторов выборов или иных участников избирательного процесса видеоролики, соответствующие следующим техническим параметрам: длительность не более 30 секунд. Форматы: AVI, MP4, MOV, MPE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дин участник может представить на Конкурс не более 3 конкурс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допускается создание (изготовление) и представление на Конкурс работ, выполненных с нарушением избирательного законодательства, с нарушением избирательных прав граждан, тайны голосования, с нарушением запрета на ведение предвыборной агитации в дни голосования.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е должны содержать признаки предвыборной агитации (символику политических партий, упоминания должностных лиц любого уровня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е принимаются работы рекламного характера, оскорбляющие достоинства и чувства других людей, не соответствующие тематике Конкурс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нкурсная заявка, представленная на Конкурс с нарушением требований настоящего Положения, а также содержащая недостоверную и провокационную информацию, символы, призванные возбуждать расовую, национальную, религиозную и иную вражду, экстремистские положения, бранные слова, непристойные и оскорбительные образы, сравнения и выражения, к участию в Конкурсе не допускае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участия в Конкурсе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необходимо быть подписанным на аккаунты Белгородской городской территориальной избирательной комиссии ВКонтакте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elizbirkom31</w:t>
        </w:r>
      </w:hyperlink>
      <w:r>
        <w:rPr>
          <w:rFonts w:cs="Times New Roman" w:ascii="Times New Roman" w:hAnsi="Times New Roman"/>
          <w:sz w:val="28"/>
          <w:szCs w:val="28"/>
        </w:rPr>
        <w:t>), Одноклассник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5788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молодежной избирательной комиссии города Белгород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el_mi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с 1 февраля по 17 марта 2024 года участнику Конкурса необходимо разместить на личной странице в одной или нескольких социальных сетях конкурсный материал с упоминанием аккаунта Белгородской городской территориальной избирательной комиссии ВКонтакте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портал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nspo.bsu.edu.ru/vybo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оформить электронную заявку участника с указанием ссылки на конкурсные материалы. Обязательным условием к подаче заявки (приложение №1) является приложение электронных копий: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 (приложение №2);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б отчуждении авторских и смежных прав (приложение №3)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тельное условие для участия в Конкурсе – наличие у автора (членов авторского коллектива) интеллектуальных прав на размещаемые в рамках Конкурса материалы и они самостоятельно несут ответственность за нарушение прав третьих лиц. Работы, которые являются заимствованием результатов интеллектуальной деятельности иных авторов и не соответствующие требованиям действующего законодательства, а также условиям и тематике Конкурса, в рамках Конкурса не рассматриваются. Комиссия оставляет за собой право подвергнуть проверке авторство и оригинальность конкурсных работ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ются к участию в Конкурсе материалы, нарушающие авторские и смежные права других лиц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подготовка конкурсных материалов может осуществляться коллективом авторов, то необходимо указать лицо, которое будет предоставлять свои персональные данные и подписывать соглашение на отчуждение авторских и смежных прав от имени авторского коллектива. 3.7. Совершая последовательность конклюдентных действий, направленных на участие в Конкурсе, Конкурсанты подтверждают и гарантируют наличие у них прав и полномочий на публикацию материалов, в том числе подтверждают и гарантируют наличие у них исключительных имущественных и неимущественных авторских и смежных прав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курсанты представляют организаторам Конкурса право на некоммерческое использование материалов с информационно-разъяснительными и другими целями, связанными с деятельностью организаторов без предварительного уведомления участников и выплаты им какого-либо вознаграждения. Участие в Конкурсе является бесплатным. Организаторы оставляют за собой право на использование идей и приемов, использованных в представленных на Конкурс материалах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ные на Конкурс материалы не рецензируются и не возвращаются и могут быть использованы Комиссией по собственному усмотрению полностью или частично, в том числе при размещении в информационно-телекоммуникационной сети «Интернет» (далее – сеть Интернет), в печатных изданиях, на радио и телевидении, при изготовлении печатных информационных материалов, сувенирной продукции, видеоматериалов и иными способами, без указания авторства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давая заявку на участие в Конкурсе, Конкурсант соглашается с его условиями и как физическое лицо дает свое согласие на использование своих персональных данных, в частности имени, фамилии, адреса проживания, работы, учебы, фотографии и других предоставленных им самим персональных данных, что подтверждает в согласии на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лномочия Конкурсной комиссии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период с 18 марта по 22 апреля 2024 года Конкурс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ет конкурсные материалы и </w:t>
      </w:r>
      <w:r>
        <w:rPr>
          <w:rFonts w:cs="Times New Roman" w:ascii="Times New Roman" w:hAnsi="Times New Roman"/>
          <w:sz w:val="28"/>
          <w:szCs w:val="28"/>
        </w:rPr>
        <w:t>подводит итоги Конкурса по двум номин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формируется на время проведения Конкурса с целью подведения итогов и определения победителей и призеров Конкурса. Состав Конкурсной комиссии утверждается постановлением Белгородской городской территориальной избирательной комиссии (приложение №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Конкурсной комиссии ведет заседание комиссии, подписывает её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формляет принятые комиссией решения, оповещает членов Конкурсной комиссии о дате, времени и мест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нкурсной комиссии считается правомочным, если на нём присутствует более половины её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нкурсной комиссии принимаются простым большинством голосов от числа присутствующих на заседании членов. 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курс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081"/>
      <w:bookmarkEnd w:id="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конкурсные работы по критериям, установленным пунктом 5.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81"/>
      <w:bookmarkStart w:id="2" w:name="sub_1008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и призеров Конкурса, а также Конкурсантов, претендующих на приз зрительских симпатий по двум номинаци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ет результаты Конкурса и проводит награ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и приз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08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8. Член Конкурсной комиссии должен до заседания Конкурсной комиссии ознакомиться с конкурсными раб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Конкурсной комиссии обязан соблюдать права Конкурсантов на участие в Конкурсе, на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х интеллектуальной деятельности, являющиеся объектами авторских пра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и порядок оценки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ритерии оценки конкурсных рабо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конкурсной работы заявленной тематике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тивность и акту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егкость вос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зитивно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 креативность конкурс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чество и эстетичность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щественная значимость содерж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объективного образа избир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Каждый член Конкурсной комиссии индивидуально оценивает конкурсные работы по шести балльной шкале применительно к каждому из критериев (высший уровень показателя – 5 баллов, низшее значение показателя – 0 баллов)</w:t>
      </w:r>
      <w:r>
        <w:rPr>
          <w:rFonts w:cs="Times New Roman" w:ascii="Times New Roman" w:hAnsi="Times New Roman"/>
          <w:bCs/>
          <w:sz w:val="28"/>
          <w:szCs w:val="28"/>
        </w:rPr>
        <w:t>, где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0 - конкурсная работа полностью не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 - конкурсная работа в мал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 - конкурсная работа в незначительной част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 - конкурсная работа в средне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4 - конкурсная работа в значительн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 - конкурсная работа полностью соответствует данному крит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Определение победителей и призер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на основании заполненных членами Конкурсной комиссии оценоч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с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сно приложению №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водно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едом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сно приложению № 6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обедителями и призерами признаются Конкурсанты, работы которых набрали максимальное количество бал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аличии нескольких работ, набравших одинаковое количество баллов и претендующих на одно призовое место, Конкурсная комиссия вправе внести в Комиссию предложения о присуждении более одного призового места в одной категории с последующим перераспределением средств в рамках утвержденной сметы, либо определить победителя или призера путем открытого голосования простым большинством голосов от числа присутствующих на заседании членов Конкурсной комиссии. В случае равенства голосов решающим является голос предсе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е Конкурсной комиссии оформляется протоколом, который подписывается председателем и секретарем конкурсной комиссии (с приложением сводной ведо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итогам зрительского голосования членами Конкурсной комиссии в каждой номинации присуждается приз зрительских симпатий. Победитель в каждой номинации определится по наибольшему количеству лайков, поставленных за Конкурсную работу подписчиками аккаунта автора за период с 1 февраля по 17 марта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тоговый протокол заседания Конкурсной комиссии с приложением сводной ведомости направляется в Белгородскую городскую территориальную избирательную комиссию не позднее 22 апрел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основании решения Конкурсной комиссии Белгородская городская территориальная избирательная комиссия своим постановлением по итогам Конкурса присуждает и вручает победителям и призерам в каждой из двух номинаций памятные сувениры стоимостью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 первое место - 2000 рублей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- поощрительные призы - 1000 рублей х 7 чел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- приз зрительских симпатий – 1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и призерам Конкурса вручаются Дипломы Белгородской городской территориальной избирательной комиссии (с оформлением их в фоторамки А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нты, представившие интересные материалы, но не вошедшие в число победителей и призеров Конкурса, по предложению Конкурсной комиссии и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ской городской территориальной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Благодарностями Комиссии (с оформлением их в фоторамки А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елгородская городская территориальная избирательная комиссия вправе за работу по организации и проведению Конкурса отметить как отдельных лиц, в том числе из числа его организаторов, так и учреждения (организации) Благодарностями горизбиркома (с оформлением их в фоторамки А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 случа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я конкур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в одной из номинаций в достаточном количест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ерераспределить средства и принять решение о вручении дополнительных призов в друг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лучае соавторства в материале приз за призовое место вручается коллективу соав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Оплата расходов, связанных с подготовкой и проведением Конкурса, производится за счет средств бюджета Белгородской области, вы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еализацию мероприятий по повышению правовой культуры избирателей, участников референдума в городе Белгороде на 2024 год, в соответствии со сметой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Награждение победителей и призеров Конкурса проводится в торжественной обстановке в рамках городских мероприятий, посвященных Дню молодого избирател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фотографий и видеоролик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ир выб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тивирующих принять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городском конкурсе фотографий и видеорол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Мир выб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ирующих принять участи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авторского коллектива, ф.и.о. всех соав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, учебы, должность, ученая степень Конкурсанта (каждого соав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номин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ного материала, краткое опис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данные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ждого соавтор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, адрес электронной почты, телефон(ы), название аккаунта и адрес, дата опубликования  в аккуа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нтируется полнота и достоверность сведений, указанных в настоящей зая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                ____________________           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(расшифровка подписи)                                 (дата подачи заявки)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фотографий и видеоролик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ир выб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тивирующих принять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_______________ № 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 докумен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(ая) по адресу: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) Белгородской городской территориальной избирательной комиссией с целью участия в городском конкурсе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– подписчиков аккаунтов в социальных сетях.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Белгородской городской территориальной избирательной комиссии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    г.          _____________            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                            ФИ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    г.          __________________       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                                     ФИ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фотографий и видеоролик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ир выб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тивирующих принять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уждении авторских и смежных прав на творческий проект, созданный автор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о всеми соавторам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                                               «____» ____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– подписчиков аккаунтов в социальных сетях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________________ (Ф.И.О.), паспорт:  серия ______, №__________, выданный ________________________, проживающий по адресу:_______________________, именуемый в дальнейшем «Правообладатель», принимает условия настоящего соглашения и передает  Белгородской городской территориальной избирательной комиссии, действующей на основании Положения, именуемой в дальнейшем «Приобретатель», исключительные права на результаты интеллектуальной деятельности в полном объеме на созданное Правообладателем Произведение ____________________________ (номинация Конкурса, название работы), поданное в качестве Конкурсной работы  для участ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е,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для последующего использования Приобрет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льные права, а также иные права использования Произведения способами, указанными в ст.1270 ГК РФ, в полном объеме передаются Правообладателем Приобретателю с момента передачи Произведения к участию в Конкурс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тель в отношении Произведения имеет право полностью и бесср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, распространять в любой материальной и/или нематериальной форме, тиражировать, дублировать и пр.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 использовать, демонстрировать, изменять и п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м использовании Произведения Приобретатель имеет исключительное право указывать на нем свое имя. Правообладатель разрешает использование Произведения без указания имени, фамилии автора(-ов) Произведения и гарантирует, что получил такое согласие на использование Произведения у автора(-ов) (анонимное использование). Приобретатель приобретает все интеллектуальные права Произведения в целом и на их отдельные объекты полностью и бессрочно. В случае если для создания Произведения Правообладателем(-лями) используются ранее созданные объекты интеллектуальной собственности, права на которые принадлежат третьим лицам, Правообладатель гарантирует, что обладает всеми соответствующими правами на указанные объекты, вошедшие в состав Произведения, а также, что в целом либо их отдельные объекты не обременены требованиями и правами третьих лиц и не ущемляют законные интересы или права третьих лиц, в том числе авторские, смежные права, права на средства индивидуализации, имя и изображение, личную и семейную тайну, не наносят ущерба чести, достоинству и деловой репутации физических и юридических лиц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ключительные, личные неимущественные и иные права на объекты интеллектуальной собственности, вошедшие составной частью в состав Произведения, Правообладатель передает Приобретателю вместе с Произведением. Правообладатель гарантирует, что на момент подачи заявки на участие в Конкурсе все вопросы передачи указанных прав третьих лиц Приобретателю урегулированы им самостоятельно и за свой сч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ретензий к Приобретателю со стороны третьих лиц в связи с использованием им Произведения и(или) его фрагментов, Правообладатель несет ответственность в соответствии с действующим законодательством, все претензии третьих лиц должны быть рассмотрены Правообладателем своими силами и за свой счет в разумные сро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я последовательность конклюдентных действий, направленных на участие в Конкурсе, Правообладатель подтверждает и гарантирует наличие у них прав и полномочий на публикацию Произведения, в том числе подтверждает и гарантирует наличие у него исключительных имущественных и личных неимущественных авторских и смежных пра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ь предоставляет Приобретателю право на некоммерческое использование Произведения с научными, информационно-разъяснительными и другими целями, связанными с деятельностью Приобретателя без предварительного уведомления Правообладателя и выплаты ему какого-либо вознаграждения.  Приобретатель оставляет за собой право на использование идей и приемов, использованных в представленном на Конкурс Произ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м творческом конкурсе на создание логотипа (эмблемы) и слогана избирательной кампании по выборам депутатов Белгородского городского Совета седьмого созыва среди избирателей, в том числе молодых и будущих избирателей – подписчиков аккаунтов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означает согласие автора на последующее некоммерческое использование представленного Произведения с указанием авто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принимает условия настоящего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«_____» __________________ 2024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фотографий и видеоролик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ир выб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тивирующих принять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борах Президента Российской Федерации, среди избирателей, в том числе молодых и будущих избирателей – подписчиков аккаунтов 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х сет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нкурс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ито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аби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Белгородской городской ТИК,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0"/>
                <w:lang w:eastAsia="ru-RU"/>
              </w:rPr>
              <w:t>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мце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HTML1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департамента образовательной политики НИУ «БелГУ», кандидат физико-математических наук, доцент</w:t>
            </w:r>
            <w:r>
              <w:rPr>
                <w:rFonts w:cs="Times New Roman" w:ascii="Times New Roman" w:hAnsi="Times New Roman"/>
                <w:sz w:val="28"/>
              </w:rPr>
              <w:t>, член Избирательной комиссии города Белгорода, заместитель</w:t>
            </w:r>
            <w:r>
              <w:rPr>
                <w:rFonts w:eastAsia="Arial Unicode MS" w:cs="Times New Roman" w:ascii="Times New Roman" w:hAnsi="Times New Roman"/>
                <w:bCs/>
                <w:sz w:val="28"/>
                <w:lang w:eastAsia="ru-RU"/>
              </w:rPr>
              <w:t xml:space="preserve"> председателя Конкурсной комиссии;</w:t>
            </w:r>
          </w:p>
          <w:p>
            <w:pPr>
              <w:pStyle w:val="HTML1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у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а Валерьевна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рганизационно-аналитического отдела Белгородской городской ТИК, секретарь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онкур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napToGrid w:val="false"/>
              <w:spacing w:lineRule="auto" w:line="240" w:before="0" w:after="0"/>
              <w:ind w:lef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 Анатольевич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молодежной избирательной комиссии города Бел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зюб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орь Владимирови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Белгородской городской ТИК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ебайл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ис Алексееви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Белгородского городского Совета (по согласованию)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вянск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 Николаеви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_Hlk28592578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правового обеспечения аппарата Белгородской городской ТИ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ктория Викторо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молодежной избирательной комиссии города Бел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ся Константин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</w:tc>
      </w:tr>
      <w:tr>
        <w:trPr>
          <w:trHeight w:val="27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рот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Белгородской городской ТИ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уховцев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завета Валерь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специалист организационно-аналитического отдела Белгородской городской ТИ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336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фотографий и видеоролик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ир выб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тивирующих принять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, представленной на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й конкурс фотограф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идеороликов «Мир выбора», мотивирующих принять участ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выборах Президента Российской Федерации, среди избира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молодых и будущих избирателей – подписчиков аккау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циальных се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онкурсанта (название авторского коллектива,  ф.и.о. соавторов) 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курсной работы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419"/>
        <w:gridCol w:w="2187"/>
      </w:tblGrid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ритерия оцен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0 до 5 баллов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3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онкурсной работы заявленной тематике и требованиям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вность и актуальность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восприятия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креативность конкурсной работы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эстетичность работы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начимость содержания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образа избирательной систем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балл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члена конкурсной комиссии)                                                          </w:t>
      </w:r>
      <w:r>
        <w:rPr/>
        <w:t xml:space="preserve"> (расшифровка подпис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___  20___ г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фотографий и видеоролик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ир выб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тивирующих принять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ах Президента Российской Федерации, среди избирателей, в том числе молодых и будущих избирателей – подписчиков аккаунтов в социальных сет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Д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творческого конкурса на создание логотипа (эмблемы) и слогана избирательной кампании по выборам депутатов Белгородского городского Совета седьмого созыва среди избирателей, в том числе молодых и будущих избирателей – подписчиков аккаунтов в социальных се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693"/>
        <w:gridCol w:w="1417"/>
        <w:gridCol w:w="1276"/>
      </w:tblGrid>
      <w:tr>
        <w:trPr>
          <w:trHeight w:val="19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Конкурсанта (название авторского коллекти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уммар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нкурсной комиссии:       ______________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нкурсной комиссии:            ______________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____» ______________  20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ведения Конкурс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 провед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февраля по 17 марта 2024 год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19"/>
        <w:gridCol w:w="3813"/>
        <w:gridCol w:w="269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вление  Конкур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 совместно с др. организаторам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феврал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17 марта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нкурсных матери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феврал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1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(обнародование) Конкурсных материалов в соцсетях, размещение на площадке НИУ БелГУ, представление в БГ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феврал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1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рительского голос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поддержк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марта по 22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Конкурсных материалов и подведение итогов Конкурса, подведение итогов зрительского голосова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преля 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отокола об итогах Конкурса в Белгородскую городскую 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апреля 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шения об итогах Конкурса на заседан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ериод проведения мероприятий, приуроченных ко Дню молодого избирателя в г. Белгород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 и призеров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 совместно с др. организато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</w:rPr>
        <w:t>Для оценки конкурсной работы по каждому критерию применяется 6-балльная шкала, где учит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0 – конкурсная работа полностью не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 – конкурсная работа в мал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 – конкурсная работа в незначительной част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 – конкурсная работа в средне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 – конкурсная работа в значительн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5 – конкурсная работа полностью соответствует данному крите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60" w:before="100" w:after="100"/>
    </w:pPr>
    <w:rPr>
      <w:rFonts w:ascii="Verdana" w:hAnsi="Verdana" w:eastAsia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lizbirkom31" TargetMode="External"/><Relationship Id="rId3" Type="http://schemas.openxmlformats.org/officeDocument/2006/relationships/hyperlink" Target="https://ok.ru/group/70000001578832" TargetMode="External"/><Relationship Id="rId4" Type="http://schemas.openxmlformats.org/officeDocument/2006/relationships/hyperlink" Target="https://vk.com/bel_mik" TargetMode="External"/><Relationship Id="rId5" Type="http://schemas.openxmlformats.org/officeDocument/2006/relationships/hyperlink" Target="https://conspo.bsu.edu.ru/vybor/" TargetMode="External"/><Relationship Id="rId6" Type="http://schemas.openxmlformats.org/officeDocument/2006/relationships/hyperlink" Target="consultantplus://offline/ref=CEDF77888FE8D68E454C94AD2F527AED289D91DA46EC901379E55FD14F3CB052E0D541BC1C8B8C5D0FE833hBaDO" TargetMode="External"/><Relationship Id="rId7" Type="http://schemas.openxmlformats.org/officeDocument/2006/relationships/hyperlink" Target="consultantplus://offline/ref=CEDF77888FE8D68E454C94AD2F527AED289D91DA46EC901379E55FD14F3CB052E0D541BC1C8B8C5D0FEB38hBa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6:00Z</dcterms:created>
  <dc:creator>БалуковаВВ</dc:creator>
  <dc:description/>
  <dc:language>en-US</dc:language>
  <cp:lastModifiedBy>Василиса</cp:lastModifiedBy>
  <cp:lastPrinted>2024-01-13T13:17:00Z</cp:lastPrinted>
  <dcterms:modified xsi:type="dcterms:W3CDTF">2024-02-19T08:46:00Z</dcterms:modified>
  <cp:revision>3</cp:revision>
  <dc:subject/>
  <dc:title/>
</cp:coreProperties>
</file>