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городском конкурс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лучшую лекторскую групп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Клубов молодых и будущих избирателей города Белгор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егламентирует порядок и условия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конкурс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лучшую лекторскую группу среди Клубов молодых и будущих избирателей города Белгород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далее - Конкур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ями Конкурс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авовой культуры, гражданской ответственности и электоральной активности молоде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молодежи в общественно-политическую жизнь общества и способствование осознанному участию молодых избирателей в избирательном процес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едставления у школьников и студентов об избирательном процессе, избирательных кампаниях, проходящих на муниципальном, региональном и федеральном уровн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 и определение новых форм и методов работы с молодежью, способствующих формированию электоральной культуры молодеж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рганизаторами Конкурса являются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ежная избирательная комиссия города Бел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курс проводится в пери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5 февраля по 17 марта 2024 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урс проводится в следующих номинац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убы молодых и будущих избирателей образовательных организаций высш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убы молодых и будущих избирателей профессиональных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ы будущих избирателей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Организационное и методическое обеспечение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Конкурсной комиссии по подведению итогов (далее - Конкурсной комиссии) осущест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городская городская территориальная избирательная комисс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участия в Конкурсе и его про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нкурс проводится среди Клубов молодых и будущих избирателей города Белгорода (далее – Клуб). На базе каждого Клуба формируется лекторская группа в составе от 3 до 5 человек. Лекторы из числа актива Клуба проводят для обучающихся лекцию об основных положениях, порядке и сроках избирательных действий на выборах Президента Российской Федерации, которые состоятся 15, 16 и 17 марта 2024 года. Лекционный материал с прилагаемой презентацией будет предоставлен участникам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городской городской территориальной избирательной комиссией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и отправки заявки на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Для участия в Конкурсе Клуб в 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 февраля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ставляе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городскую городскую территориальную избирательную комис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08002, город Белгород, улица Генерала Лебедя, 2, кабинет 204, контактный телефон – 23-30-71) заявку на участие, которая в себя включает: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(приложение №1)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№2),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исылает вышеперечисленные документы на электронную почту </w:t>
      </w:r>
      <w:r>
        <w:rPr>
          <w:rFonts w:cs="Times New Roman" w:ascii="Times New Roman" w:hAnsi="Times New Roman"/>
          <w:bCs/>
          <w:sz w:val="28"/>
          <w:szCs w:val="28"/>
        </w:rPr>
        <w:t>Белгород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gorizbirk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электронных коп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Требования по проведению ле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Лекторская группа проводит лекции для обучающихся своей образовательной организации в период с 5 февра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17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торская группа может проводить лекции в одном из следующих форма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ный формат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лайн-формат с использованием программ для организации конференций, видеотрансляций на интернет-площадках и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боты лекторской группы составляется Отчет (приложение №3), который представляется в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лгородскую городскую территориальную избиратель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ую почту горизбирком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gorizbirk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0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 Очный формат проведения лекций не должен противоречить санитарно-эпидемиологическим требованиям и оперативной обстановк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лушателей и лекторов в одном помещении не должно быть мен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каждой лекции размещается публикация на странице Клуба молодых или будущих избирателей в социальной сети ВКонтакте с обязательным указанием даты, времени, аудитории, в которой проводилась лекция (класс, группа), и приложением фотографий, на которых будут запечатлены все слушатели и ле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Онлайн-формат проведения лекций предполагает работу лекторской группы с использованием программ для организации конференций, видеотрансляций на интернет-площадках и в социальных сетях. Количество слушателей не ограничено, но не должно быть менее 1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дения лекции размещается публикация на странице Клуба молодых или будущих избирателей в социальной сети ВКонтакте с обязательным указанием даты, времени, аудитории, в которой проводилась лекция (класс, группа), и приложением скриншотов из видеоконференции с обязательным отображением количества участников видеоконферен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размещении информации о проведенной лекции на странице Клуба в социальной сети ВКонтакте учитывается наличие комментариев и отзывов о прошедшем мероприятии со стороны его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аждый Клуб может дополнительно получить 10 баллов, прикрепив в сообщении о проведенной лекции её видеозапись. По ней будет дана оценка проведенной лекции по следующим критериям - ораторское мастерство, динамичность и оптимальность темпа лекции, точность и доходчивость языка и стиля изложения лекционного материала, оригинальность методики проведения лекции (пункты 2 и 3 оценочного листа). Количество прикрепляемых видеозаписей - не менее 3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авая заявку на участие в Конкурсе, руководитель Клуба молодых и будущих избирателей соглашается с его условиями и как физическое лицо дает свое согласие на использование своих персональных данных, в частности имени, фамилии, адреса проживания, работы, учебы, фотографии и других предоставленных им самим персональных данных, что подтверждает в согласии на их обработку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  С целью подведения итогов и определения победителей Конкурса на время его проведения формируется Конкурсная комиссия, состав которой утверждается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городской городской территориальной избиратель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Председатель Конкурсной комиссии ведет заседание комиссии, подписывает решения Конкурс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нкурсной комиссии оформляет принятые комиссией решения, оповещает членов Конкурсной комиссии о дате, времени и месте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Член Конкурсной комиссии должен до заседания Конкурсной комиссии ознакомиться с конкурсными раб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Конкурсной комиссии обязан соблюдать права конкурсантов на участие в Конкурсе, на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х интеллектуальной деятельности, являющиеся объектами авторских пра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седание Конкурсной комиссии считается правомочным, если на заседании присутствует более половины её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нкурсной комиссии принимаются простым большинством голосов от числа присутствующих на заседании членов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Конкурс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атривает страницы Клубов в социальной сети ВКонтакте за период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ценивает работу лекторских групп с учетом представленных От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победителей и призеров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являет результаты Конкурса и проводит награ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й и приз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работы лекторских групп в каждой номинации определяется исходя из количества прочитанных лекций и количества охваченной проведением лекций ауд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пределение победителей и призеров конкурса осуществляется на основании рейтинга количества баллов, присужденных каждой лекторской группе, наличия комментариев и отзывов о проведен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ая комиссия в срок не позднее 19 апреля 2024 года подводит итоги конкурса, и путем открытого голосования определяет победителей и призеров кон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езультаты голосования и решение конкурсной комиссии заносятся в протокол конкурсной комиссии, который подписывается председателем, заместителем председателя, секретарем и членами конкурсной комиссии, принимавшими участие в голосовании, и направляются для рассмотр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городскую городскую территориальную избирательную комисси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не позднее 23 апреля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На основании решения конкурсной комиссии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городская городская территориальная избиратель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м постановлением по итогам конкурса утверждает в каждой номинации: одного победителя и два поощрительных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Награждение победителей и призеров Конкурса проводится в торжественной обстановке в рамках мероприятий, посвященных Дню молодого избир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городском конкурс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лучшую лекторскую группу среди Клубов молодых и будущих избирателей города Белгорода</w:t>
            </w:r>
          </w:p>
        </w:tc>
      </w:tr>
    </w:tbl>
    <w:p>
      <w:pPr>
        <w:pStyle w:val="Normal"/>
        <w:spacing w:lineRule="atLeast" w:line="26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одском конкурс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лучшую лекторскую группу среди Клубов молодых и будущих избирателей города Бел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538"/>
        <w:gridCol w:w="2703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луба молодого или будущего избирателя, учебного за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страницу Клуба в социальной сети В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Клуб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лекторской группы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, групп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антируется полнота и достоверность сведений, указанных в настоящей зая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Клуба молодого избират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звание Клуба, образовательной организации)          _____________  _________________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 подачи заявки)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городском конкурс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лучшую лекторскую группу среди Клубов молодых и будущих избирателей города Бел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_______________ № 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ид докумен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(ая) по адресу: 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ен (а) на обработку моих персональных данных: (фамилия, имя, отчество; дата рождения; контактный телефон (домашний, мобильный, рабочий); адрес проживания; место работы (учебы), должность, ученая степень, ученое звание, адрес организации) Белгородской городской территориальной избирательной комиссией с целью участия в городском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лучшую лекторскую группу среди Клубов молодых и будущих избирателей города Бел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городской городской территориальной избирательной 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г.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    г.          _____________                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                                           ФИО</w:t>
      </w:r>
    </w:p>
    <w:p>
      <w:pPr>
        <w:pStyle w:val="Normal"/>
        <w:spacing w:lineRule="auto" w:line="240" w:before="144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ознакомлен 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    г.          __________________       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                                                    ФИО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городском конкурс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лучшую лекторскую группу среди Клубов молодых и будущих избирателей города Бел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лекторск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Клуба молодого или будущего избира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лекторской груп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57"/>
        <w:gridCol w:w="1626"/>
        <w:gridCol w:w="2364"/>
        <w:gridCol w:w="1551"/>
        <w:gridCol w:w="191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и время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кторы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т и площадка проведения, участники ле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слуш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сылка на размещенную публикацию о лек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3.03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4.00 – 14.4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ванов Сергей Сергее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нлайн-лекция, платформа «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астники – студенты группы 12 юридического института НИУ «БелГ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3.03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4.00 – 14.4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ванов Сергей Сергее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чная лекция, юридический институт НИУ «БелГУ», аудитория 2-4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астники – студенты группы 12 юридического института НИУ «БелГ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Клуба молодого избират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звание Клуба, образовательной организации)      _____________  ________________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(Ф.И.О.)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городском конкурс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лучшую лекторскую группу среди Клубов молодых и будущих избирателей города Бел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нкурсн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д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лучшую лекторскую групп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Клубов молодых и будущих избирателе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16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а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городской городской Т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0"/>
                <w:lang w:eastAsia="ru-RU"/>
              </w:rPr>
              <w:t>председатель Конкурсной комиссии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ра Валер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рганизационно-аналитического отдела аппарата 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городской городской Т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екретарь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Конкур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  <w:tab w:val="left" w:pos="6379" w:leader="none"/>
              </w:tabs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горь Владими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городской городской Т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вс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нислав Вадимович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молодежной избирательной комиссии города Бел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молодежной избирательной комиссии города Белгорода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кти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 Алексеевич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молодежной избирательной комиссии города Бел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дмила Анатольевн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отдела правового обеспечения аппарата 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городской городской Т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молодежной избирательной комиссии города Белгорода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р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городской городской Т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ух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изавета Валерьевн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специалист организационно-аналитического от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ппар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лгородской городской ТИ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336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 Положению о городском конкурс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 лучшую лекторскую группу Клубов молодых и будущих избирателей города Белгор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Й 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кторской групп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уба молодых и будущих избирателе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луба молодых и будущих избирателей, образовательной организации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099"/>
        <w:gridCol w:w="16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Наименование критерия оцен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(от 0 до 5 баллов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7"/>
                <w:szCs w:val="27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ответствие проведенных лекций заявленной тематике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аторское мастерство, динамичность и оптимальность темпа лекци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чность и доходчивость языка и стиля изложения лекционного материала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игинальность методики проведения лекции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 проведенных лекций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eastAsia="ru-RU"/>
              </w:rPr>
              <w:t>охват аудитории (общее количество слушателей)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 комментариев и отзы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балл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члена конкурсной комиссии)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  20___ г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городском конкурс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лучшую лекторскую группу среди Клубов молодых и будущих избирателей города Белгор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Д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ов городского конкурса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чшую лекторскую груп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Клубов молодых и будущих избирателей города Бел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984"/>
        <w:gridCol w:w="1984"/>
      </w:tblGrid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луба молодых и будущих избирателей, образовательной 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уммарн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нкурсной комиссии:       ______________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нкурсной комиссии:            ______________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нкурсной комиссии:                  ______________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«____» ______________  20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ведения Конкурс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ериод проведени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февраля по 17марта 2024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19"/>
        <w:gridCol w:w="3813"/>
        <w:gridCol w:w="269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 января 2024 год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вление Конкур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городская ТИК совместно с др. организаторам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 по 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 заявки в БГ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молодого и (или) будущего избирател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5 февраля по 17 марта 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проведения лек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молодого и (или) будущего избирател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0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тчетов в ИКГ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молодого и (или) будущего избирател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 по 23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Конкурса и направление протокола об итогах Конкурса в Белгородскую городскую 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комисс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апреля 2024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решения об итогах Конкурса на заседан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городская ТИ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ериод проведения мероприятий, приуроченных ко Дню молодого избирателя в г. Белгороде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 и призеров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городская ТИК совместно с др. организато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0"/>
        </w:rPr>
        <w:t>Для оценки конкурсной работы по каждому критерию применяется 6-балльная шкала, где учит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0 – конкурсная работа полностью не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 – конкурсная работа в мал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 – конкурсная работа в незначительной част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 – конкурсная работа в средне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4 – конкурсная работа в значительн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5 – конкурсная работа полностью соответствует данному крите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60" w:before="100" w:after="100"/>
    </w:pPr>
    <w:rPr>
      <w:rFonts w:ascii="Verdana" w:hAnsi="Verdana" w:eastAsia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gorizbirkom@yandex.ru" TargetMode="External"/><Relationship Id="rId3" Type="http://schemas.openxmlformats.org/officeDocument/2006/relationships/hyperlink" Target="mailto:belgorizbirko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3:00Z</dcterms:created>
  <dc:creator>БалуковаВВ</dc:creator>
  <dc:description/>
  <dc:language>en-US</dc:language>
  <cp:lastModifiedBy>Василиса</cp:lastModifiedBy>
  <cp:lastPrinted>2024-01-12T16:20:00Z</cp:lastPrinted>
  <dcterms:modified xsi:type="dcterms:W3CDTF">2024-02-19T08:45:00Z</dcterms:modified>
  <cp:revision>3</cp:revision>
  <dc:subject/>
  <dc:title/>
</cp:coreProperties>
</file>