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0" w:hanging="10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142" w:right="0" w:hanging="1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Техническое задание по участию и подготовке портфолио</w:t>
      </w:r>
    </w:p>
    <w:p>
      <w:pPr>
        <w:pStyle w:val="Normal"/>
        <w:spacing w:lineRule="auto" w:line="240" w:before="0" w:after="0"/>
        <w:ind w:left="142" w:right="0" w:hanging="10"/>
        <w:jc w:val="center"/>
        <w:rPr/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 xml:space="preserve">для ежегодного областного молодежного конкурса </w:t>
      </w:r>
    </w:p>
    <w:p>
      <w:pPr>
        <w:pStyle w:val="Normal"/>
        <w:spacing w:lineRule="auto" w:line="240" w:before="0" w:after="0"/>
        <w:ind w:left="142" w:right="0" w:hanging="10"/>
        <w:jc w:val="center"/>
        <w:rPr/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«Молодость Белгородчины» в области литературы, культуры и искусств</w:t>
      </w:r>
    </w:p>
    <w:p>
      <w:pPr>
        <w:pStyle w:val="Normal"/>
        <w:spacing w:lineRule="auto" w:line="240" w:before="0" w:after="0"/>
        <w:ind w:left="142" w:right="0" w:hanging="10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142" w:right="0" w:hanging="10"/>
        <w:rPr>
          <w:szCs w:val="28"/>
          <w:lang w:val="ru-RU"/>
        </w:rPr>
      </w:pPr>
      <w:r>
        <w:rPr>
          <w:szCs w:val="28"/>
          <w:lang w:val="ru-RU"/>
        </w:rPr>
        <w:t>1. Этапы Конкурса:</w:t>
      </w:r>
    </w:p>
    <w:p>
      <w:pPr>
        <w:pStyle w:val="Normal"/>
        <w:spacing w:lineRule="auto" w:line="24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1 этап – подготовка работ на соискание премии Конкурса внутри направляющих организаций/самовыдвиженцев согласно техническому заданию к оформлению конкурсного портфолио, направление готовых работ на электронный адрес органа по делам молодежи муниципального образования. Наличие сопроводительного письма/ходатайства обязательно (не позднее</w:t>
        <w:br/>
        <w:t xml:space="preserve">25 мая); </w:t>
      </w:r>
    </w:p>
    <w:p>
      <w:pPr>
        <w:pStyle w:val="Normal"/>
        <w:spacing w:lineRule="auto" w:line="24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2 этап – проверка органом по делам молодежи муниципального образования конкурсных работ на соответствие техническому заданию Конкурса, подготовка и направление сводной заявки вместе с порфолио участников в адрес областного Оргкомитета (не позднее 1 июня);</w:t>
      </w:r>
    </w:p>
    <w:p>
      <w:pPr>
        <w:pStyle w:val="Normal"/>
        <w:spacing w:lineRule="auto" w:line="24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3 этап – прием и обработка заявок, экспертная оценка конкурсантов областного этапа Конкурса по номинациям (не позднее 15 июня);</w:t>
      </w:r>
    </w:p>
    <w:p>
      <w:pPr>
        <w:pStyle w:val="Normal"/>
        <w:spacing w:lineRule="auto" w:line="24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4 этап – определение победителей Конкурса и торжественная церемония награждения (не позднее 27 июня).</w:t>
      </w:r>
    </w:p>
    <w:p>
      <w:pPr>
        <w:pStyle w:val="Normal"/>
        <w:spacing w:lineRule="auto" w:line="24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2. Участники, не прошедшие муниципальные отборы, к участию</w:t>
        <w:br/>
        <w:t>в областном конкурсе не допускаются.</w:t>
      </w:r>
    </w:p>
    <w:p>
      <w:pPr>
        <w:pStyle w:val="Normal"/>
        <w:spacing w:lineRule="auto" w:line="24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3. Если работа не соответствует требованиям оформления, она может быть автоматически исключена из числа конкурсантов без объяснения причины.</w:t>
      </w:r>
    </w:p>
    <w:p>
      <w:pPr>
        <w:pStyle w:val="Normal"/>
        <w:spacing w:lineRule="auto" w:line="24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4. Все аудио и видеоматериалы, включая документы, должны быть высокого качества. Размытые и нечеткие фотографии, копии документов, сканы и пр. должны быть распознаваемы и читаемы. </w:t>
      </w:r>
    </w:p>
    <w:p>
      <w:pPr>
        <w:pStyle w:val="Normal"/>
        <w:spacing w:lineRule="auto" w:line="240"/>
        <w:ind w:left="142" w:right="0" w:hanging="1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/>
        <w:ind w:left="142" w:right="0" w:hanging="1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Требования к подготовке конкурсной работы (портфолио).</w:t>
      </w:r>
    </w:p>
    <w:p>
      <w:pPr>
        <w:pStyle w:val="Normal"/>
        <w:spacing w:lineRule="auto" w:line="240" w:before="0" w:after="0"/>
        <w:ind w:left="106" w:right="0" w:firstLine="708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40" w:before="0" w:after="0"/>
        <w:ind w:left="106" w:right="0"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Конкурсная работа представляет собой папку-накопитель, в которую каждому участнику (вне зависимости индивидуальный исполнитель это или творческий коллектив) необходимо включить следующие документ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атайство рекомендующей организации о выдвижении кандидатуры на соискании премии на имя директора областного государственного бюджетного учреждения «Центр молодежных инициатив» Александра Николаевича Попова. Если конкурсант-самовыдвиженец,</w:t>
        <w:br/>
        <w:t>то ходатайство не нужн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кета в соответствии с приложением (обязательное заполнение всех граф, с указанием контактной информации). Если на конкурс заявляется творческий коллектив, то в анкете указываются данные руководителя коллектива и дополнительно прикладывается список коллектива с указанием даты рождения каждого участник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ая характеристика кандидата/коллектива, подписанная руководителем коллектива, начальником структурного подразделения</w:t>
        <w:br/>
        <w:t>или директором учреждения. Если на конкурс заявляется творческий коллектив, то необходима и характеристика на руководителя коллекти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деятельность конкурсанта</w:t>
        <w:br/>
        <w:t xml:space="preserve">или коллектива (дипломы, благодарности, благодарственные письма, вырезки из газет, статьи, публикации и пр.) по конкурсному направлению. Оформление в формате презентаци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пка-накопитель, по которой экспертная комиссия сможет ознакомиться с деятельностью конкурсанта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106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идео материалы творческой деятельности по заявленному направлению предоставляются на USB-флеш-накопителе или диске cd-rw, (Рекомендуемые форматы видео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DV</w:t>
      </w:r>
      <w:r>
        <w:rPr>
          <w:rFonts w:cs="Times New Roman" w:ascii="Times New Roman" w:hAnsi="Times New Roman"/>
          <w:bCs/>
          <w:sz w:val="28"/>
          <w:szCs w:val="28"/>
        </w:rPr>
        <w:t xml:space="preserve"> 720 р (1280х720)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ullHD</w:t>
      </w:r>
      <w:r>
        <w:rPr>
          <w:rFonts w:cs="Times New Roman" w:ascii="Times New Roman" w:hAnsi="Times New Roman"/>
          <w:bCs/>
          <w:sz w:val="28"/>
          <w:szCs w:val="28"/>
        </w:rPr>
        <w:t xml:space="preserve"> 1080</w:t>
        <w:br/>
        <w:t xml:space="preserve">(1920 х 1080), не ниж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bCs/>
          <w:sz w:val="28"/>
          <w:szCs w:val="28"/>
        </w:rPr>
        <w:t xml:space="preserve"> 480р. Расширение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sz w:val="28"/>
          <w:szCs w:val="28"/>
        </w:rPr>
        <w:t xml:space="preserve">4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V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bCs/>
          <w:sz w:val="28"/>
          <w:szCs w:val="28"/>
        </w:rPr>
        <w:t xml:space="preserve">4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OB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MV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106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фолио с фотографиями конкурсанта/коллектива</w:t>
        <w:br/>
        <w:t xml:space="preserve">в электронном виде, а также работ (выставочные экспозиции, картины, работы мастеров ДПИ, фото-работы и пр.) для наглядности можно снять видео, где вы рассказываете о своих работах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номинации «Творческий молодежный проект» необходимо предоставить реализованный проект (полное описание проекта, положение, план подготовки и реализации, фотоотчет, сценарный план и пр.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й отчет (список репертуара, перечень работ, заслуги, уровень участия в мероприятиях, конкурсы, форумы, достижения, афиши</w:t>
        <w:br/>
        <w:t>и пр.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цензия на поданные литературные, художественные произведения, постановочные работы, театрально-концертные программы</w:t>
        <w:br/>
        <w:t>и пр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ые данные победителей конкурса (предоставляются только лично, в печатном виде)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паспорта с указанием регистрации по месту жительст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овские реквизиты лицевого счета кандидата для перевода денежного вознагражд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ИНН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СНИЛС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 на обработку персональных данных (с живой подписью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считается принятой к участию только в случае положительного ответа от Оргкомитета Конкурс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ные портфолио победителей предоставляются за 2 дня</w:t>
        <w:br/>
        <w:t>до церемонии награждения в распечатанном виде (в виде оформленной папке</w:t>
        <w:br/>
        <w:t>с титульным листом) по адресу: г. Белгород, ул. Студенческая, 17А,</w:t>
        <w:br/>
        <w:t>ОГБУ «ЦМИ», отдел творческих проектов и программ, контактный телефон: (4722) 25-73-64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миальный фонд в 2023 году составит 2 250 000 рублей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142" w:right="-569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НКЕТА</w:t>
      </w:r>
    </w:p>
    <w:p>
      <w:pPr>
        <w:pStyle w:val="Normal"/>
        <w:spacing w:lineRule="auto" w:line="240" w:before="0" w:after="0"/>
        <w:ind w:left="-142" w:right="-3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участника конкурса «Молодость Белгородчины» в области литературы, </w:t>
      </w:r>
    </w:p>
    <w:p>
      <w:pPr>
        <w:pStyle w:val="Normal"/>
        <w:spacing w:lineRule="auto" w:line="240" w:before="0" w:after="0"/>
        <w:ind w:left="-142" w:right="-569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ультуры и искусств (индивидуальная заявка)</w:t>
      </w:r>
    </w:p>
    <w:p>
      <w:pPr>
        <w:pStyle w:val="Normal"/>
        <w:spacing w:lineRule="auto" w:line="240" w:before="0" w:after="0"/>
        <w:ind w:left="0" w:right="-56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71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  <w:gridCol w:w="40"/>
      </w:tblGrid>
      <w:tr>
        <w:trPr>
          <w:trHeight w:val="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разование области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372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рождения (ЧЧ.ММ.ГГ.) 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372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 на момент подачи заявки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телефон (для оперативной связи с Оргкомитетом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боты (учёбы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 (специальность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318" w:hanging="10"/>
              <w:rPr/>
            </w:pPr>
            <w:r>
              <w:rPr>
                <w:sz w:val="24"/>
                <w:szCs w:val="24"/>
                <w:lang w:val="ru-RU"/>
              </w:rPr>
              <w:t>Образовани</w:t>
            </w:r>
            <w:r>
              <w:rPr>
                <w:sz w:val="24"/>
                <w:szCs w:val="24"/>
              </w:rPr>
              <w:t>е, учёная степень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 год окончания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а на аккаунты в социальных сетях (ВКонтакте, Инстаграм 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нкурса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6" w:right="612" w:hanging="1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6"/>
                <w:szCs w:val="24"/>
                <w:lang w:val="ru-RU"/>
              </w:rPr>
            </w:pPr>
            <w:r>
              <w:rPr>
                <w:sz w:val="6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16" w:before="0" w:after="7"/>
        <w:ind w:left="0" w:right="398" w:hanging="0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spacing w:lineRule="auto" w:line="216" w:before="0" w:after="7"/>
        <w:ind w:left="0" w:right="-285" w:hanging="0"/>
        <w:rPr>
          <w:lang w:val="ru-RU"/>
        </w:rPr>
      </w:pPr>
      <w:r>
        <w:rPr>
          <w:lang w:val="ru-RU"/>
        </w:rPr>
        <w:t>_______________                                                           ___________________</w:t>
      </w:r>
    </w:p>
    <w:p>
      <w:pPr>
        <w:pStyle w:val="Normal"/>
        <w:spacing w:lineRule="auto" w:line="216" w:before="0" w:after="7"/>
        <w:ind w:left="0" w:right="398" w:hanging="0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16" w:before="0" w:after="7"/>
        <w:ind w:left="0" w:right="398" w:hanging="0"/>
        <w:rPr/>
      </w:pPr>
      <w:r>
        <w:rPr>
          <w:sz w:val="18"/>
          <w:szCs w:val="18"/>
          <w:lang w:val="ru-RU"/>
        </w:rPr>
        <w:t xml:space="preserve">                 </w:t>
      </w:r>
      <w:r>
        <w:rPr>
          <w:sz w:val="18"/>
          <w:szCs w:val="18"/>
          <w:lang w:val="ru-RU"/>
        </w:rPr>
        <w:t>дата                                                                                                                                         роспись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0" w:right="-569" w:hanging="0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0" w:right="-569" w:hanging="0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0" w:right="-569" w:hanging="0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0" w:right="-569" w:hanging="0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0" w:right="-569" w:hanging="0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0" w:right="-56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106" w:right="0" w:firstLine="708"/>
        <w:contextualSpacing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  <w:t>Заполняя индивидуальную анкету, Вы даёте согласие на обработку персональных данных в соответствии с действующим законодательством Российской Федерации (Федеральный закон от 27.07.2006 № 152-ФЗ (ред.от 29.07.2017) «О персональных данных»)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142" w:right="-569" w:hanging="10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142" w:right="-569" w:hanging="10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142" w:right="-569" w:hanging="10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142" w:right="-569" w:hanging="10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142" w:right="-569" w:hanging="10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142" w:right="-569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142" w:right="-569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НКЕТА</w:t>
      </w:r>
    </w:p>
    <w:p>
      <w:pPr>
        <w:pStyle w:val="Normal"/>
        <w:spacing w:lineRule="auto" w:line="240" w:before="0" w:after="0"/>
        <w:ind w:left="-142" w:right="-3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участника конкурса «Молодость Белгородчины» в области литературы, </w:t>
      </w:r>
    </w:p>
    <w:p>
      <w:pPr>
        <w:pStyle w:val="Normal"/>
        <w:spacing w:lineRule="auto" w:line="240" w:before="0" w:after="0"/>
        <w:ind w:left="-142" w:right="-569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ультуры и искусств (коллективная заявка)</w:t>
      </w:r>
    </w:p>
    <w:p>
      <w:pPr>
        <w:pStyle w:val="Normal"/>
        <w:spacing w:lineRule="auto" w:line="240" w:before="0" w:after="0"/>
        <w:ind w:left="0" w:right="71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  <w:gridCol w:w="40"/>
      </w:tblGrid>
      <w:tr>
        <w:trPr>
          <w:trHeight w:val="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творческого коллектива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31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оллектива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разование области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д создания коллектива 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ой состав участников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руководителя коллектива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телефон руководителя коллектива (для оперативной связи с Оргкомитетом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боты (учёбы) руководителя коллектива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и на аккаунты руководителя и группу коллектива (если имеется) в социальных сетях (ВКонтакте, Инстаграм )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нкурса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6" w:right="612" w:hanging="1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"/>
              <w:rPr>
                <w:sz w:val="12"/>
                <w:szCs w:val="24"/>
                <w:lang w:val="ru-RU"/>
              </w:rPr>
            </w:pPr>
            <w:r>
              <w:rPr>
                <w:sz w:val="12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16" w:before="0" w:after="7"/>
        <w:ind w:left="0" w:right="398" w:hanging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216" w:before="0" w:after="7"/>
        <w:ind w:left="0" w:right="398" w:hanging="0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spacing w:lineRule="auto" w:line="216" w:before="0" w:after="7"/>
        <w:ind w:left="0" w:right="398" w:hanging="0"/>
        <w:rPr>
          <w:lang w:val="ru-RU"/>
        </w:rPr>
      </w:pPr>
      <w:r>
        <w:rPr>
          <w:lang w:val="ru-RU"/>
        </w:rPr>
        <w:t>_______________                                                           ___________________</w:t>
      </w:r>
    </w:p>
    <w:p>
      <w:pPr>
        <w:pStyle w:val="Normal"/>
        <w:spacing w:lineRule="auto" w:line="216" w:before="0" w:after="7"/>
        <w:ind w:left="0" w:right="398" w:hanging="0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16" w:before="0" w:after="7"/>
        <w:ind w:left="0" w:right="398" w:hanging="0"/>
        <w:rPr/>
      </w:pPr>
      <w:r>
        <w:rPr>
          <w:sz w:val="18"/>
          <w:szCs w:val="18"/>
          <w:lang w:val="ru-RU"/>
        </w:rPr>
        <w:t xml:space="preserve">                 </w:t>
      </w:r>
      <w:r>
        <w:rPr>
          <w:sz w:val="18"/>
          <w:szCs w:val="18"/>
          <w:lang w:val="ru-RU"/>
        </w:rPr>
        <w:t>дата                                                                                                                                         роспись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240" w:before="0" w:after="0"/>
        <w:ind w:left="106" w:right="0" w:firstLine="708"/>
        <w:contextualSpacing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  <w:t>Заполняя индивидуальную анкету, Вы даёте согласие на обработку персональных данных в соответствии с действующим законодательством Российской Федерации (Федеральный закон от 27.07.2006 № 152-ФЗ (ред.от 29.07.2017) «О персональных данных»)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8"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"/>
      <w:ind w:left="106" w:right="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Verdan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9:00Z</dcterms:created>
  <dc:creator>khmara.oksana</dc:creator>
  <dc:description/>
  <dc:language>en-US</dc:language>
  <cp:lastModifiedBy/>
  <cp:lastPrinted>1995-11-21T17:41:00Z</cp:lastPrinted>
  <dcterms:modified xsi:type="dcterms:W3CDTF">2023-04-04T06:17:49Z</dcterms:modified>
  <cp:revision>11</cp:revision>
  <dc:subject/>
  <dc:title/>
</cp:coreProperties>
</file>