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10"/>
        <w:jc w:val="center"/>
        <w:rPr/>
      </w:pPr>
      <w:r>
        <w:rPr>
          <w:b/>
          <w:bCs/>
          <w:szCs w:val="28"/>
          <w:lang w:val="ru-RU"/>
        </w:rPr>
        <w:t>Техническое задание по участию и подготовке портфолио</w:t>
      </w:r>
    </w:p>
    <w:p>
      <w:pPr>
        <w:pStyle w:val="Normal"/>
        <w:spacing w:lineRule="auto" w:line="240" w:before="0" w:after="0"/>
        <w:ind w:left="142" w:hanging="10"/>
        <w:jc w:val="center"/>
        <w:rPr/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для ежегодного областного молодежного конкурса </w:t>
      </w:r>
    </w:p>
    <w:p>
      <w:pPr>
        <w:pStyle w:val="Normal"/>
        <w:spacing w:lineRule="auto" w:line="240" w:before="0" w:after="0"/>
        <w:ind w:left="142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«Молодость Белгородчины» в области литературы, культуры и искусств</w:t>
      </w:r>
    </w:p>
    <w:p>
      <w:pPr>
        <w:pStyle w:val="Normal"/>
        <w:spacing w:lineRule="auto" w:line="240" w:before="0" w:after="0"/>
        <w:ind w:left="142" w:hanging="1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10"/>
        <w:rPr>
          <w:szCs w:val="28"/>
          <w:lang w:val="ru-RU"/>
        </w:rPr>
      </w:pPr>
      <w:r>
        <w:rPr>
          <w:szCs w:val="28"/>
          <w:lang w:val="ru-RU"/>
        </w:rPr>
        <w:t>1. Этапы Конкурса:</w:t>
      </w:r>
    </w:p>
    <w:p>
      <w:pPr>
        <w:pStyle w:val="Normal"/>
        <w:spacing w:lineRule="auto" w:line="240"/>
        <w:ind w:left="0" w:firstLine="720"/>
        <w:rPr>
          <w:lang w:val="ru-RU"/>
        </w:rPr>
      </w:pPr>
      <w:r>
        <w:rPr>
          <w:szCs w:val="28"/>
          <w:lang w:val="ru-RU"/>
        </w:rPr>
        <w:t xml:space="preserve">1 этап – подготовка работ на соискание премии Конкурса внутри направляющих организаций/самовыдвиженцев согласно техническому заданию к оформлению конкурсного портфолио, направление готовых работ на электронный адрес органа по делам молодежи муниципального образования. Наличие сопроводительного письма/ходатайства обязательно (не позднее 25 мая); </w:t>
      </w:r>
    </w:p>
    <w:p>
      <w:pPr>
        <w:pStyle w:val="Normal"/>
        <w:spacing w:lineRule="auto" w:line="240"/>
        <w:ind w:left="0" w:firstLine="720"/>
        <w:rPr>
          <w:lang w:val="ru-RU"/>
        </w:rPr>
      </w:pPr>
      <w:r>
        <w:rPr>
          <w:szCs w:val="28"/>
          <w:lang w:val="ru-RU"/>
        </w:rPr>
        <w:t>2 этап – проверка органом по делам молодежи муниципального образования конкурсных работ на соответствие техническому заданию Конкурса, подготовка и направление сводной заявки вместе с порфолио участников в адрес областного Оргкомитета (не позднее 1 июня);</w:t>
      </w:r>
    </w:p>
    <w:p>
      <w:pPr>
        <w:pStyle w:val="Normal"/>
        <w:spacing w:lineRule="auto" w:line="240"/>
        <w:ind w:left="0" w:firstLine="720"/>
        <w:rPr>
          <w:lang w:val="ru-RU"/>
        </w:rPr>
      </w:pPr>
      <w:r>
        <w:rPr>
          <w:szCs w:val="28"/>
          <w:lang w:val="ru-RU"/>
        </w:rPr>
        <w:t>3 этап – прием и обработка заявок, экспертная оценка конкурсантов областного этапа Конкурса по номинациям (не позднее 15 июня);</w:t>
      </w:r>
    </w:p>
    <w:p>
      <w:pPr>
        <w:pStyle w:val="Normal"/>
        <w:spacing w:lineRule="auto" w:line="240"/>
        <w:ind w:left="0" w:firstLine="720"/>
        <w:rPr/>
      </w:pPr>
      <w:r>
        <w:rPr>
          <w:szCs w:val="28"/>
          <w:lang w:val="ru-RU"/>
        </w:rPr>
        <w:t>4 этап – определение победителей Конкурса и торжественная церемония награждения (27 июня).</w:t>
      </w:r>
    </w:p>
    <w:p>
      <w:pPr>
        <w:pStyle w:val="Normal"/>
        <w:spacing w:lineRule="auto" w:line="240"/>
        <w:ind w:left="0" w:firstLine="720"/>
        <w:rPr/>
      </w:pPr>
      <w:r>
        <w:rPr>
          <w:szCs w:val="28"/>
          <w:lang w:val="ru-RU"/>
        </w:rPr>
        <w:t xml:space="preserve">2. Участники, не прошедшие муниципальные отборы, к участию </w:t>
        <w:br/>
        <w:t>в областном конкурсе не допускаются.</w:t>
      </w:r>
    </w:p>
    <w:p>
      <w:pPr>
        <w:pStyle w:val="Normal"/>
        <w:spacing w:lineRule="auto" w:line="24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3. Если работа не соответствует требованиям оформления, она может быть автоматически исключена из числа конкурсантов без объяснения причины.</w:t>
      </w:r>
    </w:p>
    <w:p>
      <w:pPr>
        <w:pStyle w:val="Normal"/>
        <w:spacing w:lineRule="auto" w:line="240"/>
        <w:ind w:left="0" w:firstLine="720"/>
        <w:rPr/>
      </w:pPr>
      <w:r>
        <w:rPr>
          <w:szCs w:val="28"/>
          <w:lang w:val="ru-RU"/>
        </w:rPr>
        <w:t xml:space="preserve">4. Все аудио и видеоматериалы, включая документы, должны быть высокого качества. Размытые и нечеткие фотографии, копии документов, сканы и пр. должны быть распознаваемы и читаемы. </w:t>
      </w:r>
    </w:p>
    <w:p>
      <w:pPr>
        <w:pStyle w:val="Normal"/>
        <w:spacing w:lineRule="auto" w:line="240"/>
        <w:ind w:left="142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/>
        <w:ind w:left="142" w:hanging="10"/>
        <w:jc w:val="center"/>
        <w:rPr>
          <w:lang w:val="ru-RU"/>
        </w:rPr>
      </w:pPr>
      <w:r>
        <w:rPr>
          <w:b/>
          <w:bCs/>
          <w:szCs w:val="28"/>
          <w:lang w:val="ru-RU"/>
        </w:rPr>
        <w:t>Требования к подготовке конкурсной работы (портфолио).</w:t>
      </w:r>
    </w:p>
    <w:p>
      <w:pPr>
        <w:pStyle w:val="Normal"/>
        <w:spacing w:lineRule="auto" w:line="240" w:before="0" w:after="0"/>
        <w:ind w:left="106"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106" w:firstLine="708"/>
        <w:rPr>
          <w:lang w:val="ru-RU"/>
        </w:rPr>
      </w:pPr>
      <w:r>
        <w:rPr>
          <w:bCs/>
          <w:szCs w:val="28"/>
          <w:lang w:val="ru-RU"/>
        </w:rPr>
        <w:t>Конкурсная работа представляет собой папку-накопитель (не архивированная папка), в которую каждому участнику (вне зависимости индивидуальный исполнитель это или творческий коллектив) необходимо включить следующие документы (каждый документ должен быть помещен в отдельную папку с цифрой, соответствующей пунктам ТЗ конкурсной работы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датайство рекомендующей организации о выдвижении кандидатуры на соискании премии на имя заместителя начальника департамента – начальника управления молодежной политики департамента внутренней политики Белгородской области – Ивашева Владимира Витальевича. Если конкурсант-самовыдвиженец, то ходатайство не нуж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кета (индивидуальная/коллективная) в соответствии с приложением (обязательное заполнение всех граф, с указанием контактной информации). Если на конкурс заявляется творческий коллектив, то в анкете указываются данные руководителя коллектива и дополнительно прикладывается список коллектива с указанием даты рождения каждого участника (список заверяется подписью руководителя, основной состав участников коллектива до 70% участников должен соответствовать возрасту 14-35 лет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ая характеристика кандидата/коллектива, подписанная руководителем коллектива, начальником структурного подразделения </w:t>
        <w:br/>
        <w:t>или директором учреждения. Если на конкурс заявляется творческий коллектив, то необходима и характеристика на руководителя коллектива (подпись и печати обязательны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ий отчет деятельности (заслуги, уровень участия в мероприятиях, конкурсы, форумы, достижения, афиши и пр.), а также документы, подтверждающие деятельность конкурсанта </w:t>
        <w:br/>
        <w:t xml:space="preserve">или коллектива (дипломы, благодарности, благодарственные письма, вырезки </w:t>
        <w:br/>
        <w:t xml:space="preserve">из газет, статьи, публикации и пр.) по конкурсному направлению (самые значимые заслуги за последние 3 года). Оформление в формате презентации. </w:t>
        <w:br/>
        <w:t>Не допускается плохое качество документов (присутствие на скане посторонних предметов, нечеткое изображение и пр.). Формат презентации на ваш выбо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пка-накопитель, по которой экспертная комиссия сможет ознакомиться с деятельностью конкурсант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ео материалы творческой деятельности по заявленному направлению (рекомендуемые форматы видео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V</w:t>
      </w:r>
      <w:r>
        <w:rPr>
          <w:rFonts w:cs="Times New Roman" w:ascii="Times New Roman" w:hAnsi="Times New Roman"/>
          <w:bCs/>
          <w:sz w:val="28"/>
          <w:szCs w:val="28"/>
        </w:rPr>
        <w:t xml:space="preserve"> 720 р (1280х720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ullHD</w:t>
      </w:r>
      <w:r>
        <w:rPr>
          <w:rFonts w:cs="Times New Roman" w:ascii="Times New Roman" w:hAnsi="Times New Roman"/>
          <w:bCs/>
          <w:sz w:val="28"/>
          <w:szCs w:val="28"/>
        </w:rPr>
        <w:t xml:space="preserve"> 1080 (1920 х 1080), не ни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bCs/>
          <w:sz w:val="28"/>
          <w:szCs w:val="28"/>
        </w:rPr>
        <w:t xml:space="preserve"> 480р. Расширени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 xml:space="preserve">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Cs/>
          <w:sz w:val="28"/>
          <w:szCs w:val="28"/>
        </w:rPr>
        <w:t xml:space="preserve">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B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bCs/>
          <w:sz w:val="28"/>
          <w:szCs w:val="28"/>
        </w:rPr>
        <w:t xml:space="preserve">). Не допускается видео, снятое из-за кулис, с последних рядов, с засвеченными лицами, плохим или посторонним звуком. Достаточно </w:t>
        <w:br/>
        <w:t>3-4 видео, которые раскрывают разнообразие и возможности участника/коллектива. Не нужно присылать целые концерты, только вырезанные концертные номе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фолио с фотографиями конкурсанта/коллектива </w:t>
        <w:br/>
        <w:t xml:space="preserve">в электронном виде (каждое фото должно быть подписано), а также работ (выставочные экспозиции, картины, работы мастеров ДПИ, фото-работы и пр.) для наглядности можно снять видео, где вы рассказываете о своих работа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оминаций «Лучший социально-культурный проект» </w:t>
        <w:br/>
        <w:t>и «Авторская шоу-программа» необходимо предоставить реализованный творческий проект (полное описание проекта, положение, план подготовки и реализации, фотоотчет, сценарный план и пр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репертуара или перечень работ, подписанный руководителем коллекти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цензия (не менее 2-х) на поданные литературные, художественные произведения, постановочные работы, театрально-концертные программы и п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ые данные победителей конкурса (предоставляются только лично, в печатном виде)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паспорта с указанием регистрации по месту житель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лицевого счета кандидата для перевода денежного вознаграж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ИН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СНИЛС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 (с живой подписью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работа считается принятой к участию только в случае положительного ответа от Оргкомитета Конкур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ые портфолио победителей предоставляются за 2 дня до церемонии награждения в распечатанном виде (в виде оформленной папке </w:t>
        <w:br/>
        <w:t xml:space="preserve">с титульным листом) по адресу: г. Белгород, ул. Костюкова, 44 </w:t>
        <w:br/>
        <w:t>(общежитие № 5 БГТУ им. В.Г. Шухова), ОГБУ «Центр молодежных инициатив», отдел творческих проектов и программ, контактный телефон: (4722) 25-73-64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4"/>
      <w:ind w:left="1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9:00Z</dcterms:created>
  <dc:creator>khmara.oksana</dc:creator>
  <dc:description/>
  <cp:keywords/>
  <dc:language>en-US</dc:language>
  <cp:lastModifiedBy>Богдан Богута</cp:lastModifiedBy>
  <dcterms:modified xsi:type="dcterms:W3CDTF">2021-05-13T08:35:00Z</dcterms:modified>
  <cp:revision>16</cp:revision>
  <dc:subject/>
  <dc:title/>
</cp:coreProperties>
</file>