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олодежном театральн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дохновение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 РФ,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Сельское поселение / ПГ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атрального коллекти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организация, если есть (полностью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.И.О. руководителя направляющей орган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с почтовым индекс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 направляющей орган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оллекти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ая почта руководителя коллекти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жиссера спектак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художника-оформ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ьесы и название спектак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спектак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пектак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жалуйста, заполните следующую страницу. 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пектак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звуковое оборудование на площадк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световое оборудование на площадк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лощадк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дежде сце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екция, стробоскоп, дым-машина, иные выразительные сред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габаритный реквизит (если есть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ых декораций и реквизита на площадк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запись спектак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оложения о проведении фестиваля ознаком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направляющей организац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5:00Z</dcterms:created>
  <dc:creator>Александр</dc:creator>
  <dc:description/>
  <cp:keywords/>
  <dc:language>en-US</dc:language>
  <cp:lastModifiedBy>Рамзин Александр Сергеевич</cp:lastModifiedBy>
  <cp:lastPrinted>2012-11-29T15:13:00Z</cp:lastPrinted>
  <dcterms:modified xsi:type="dcterms:W3CDTF">2019-07-18T13:40:00Z</dcterms:modified>
  <cp:revision>5</cp:revision>
  <dc:subject/>
  <dc:title>ПОЛОЖЕНИЕ</dc:title>
</cp:coreProperties>
</file>